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color w:val="538135"/>
                <w:sz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</w:rPr>
              <w:t>ΔΕΗ Α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Xmsonormal"/>
              <w:jc w:val="both"/>
              <w:rPr>
                <w:b/>
                <w:b/>
                <w:bCs/>
                <w:i/>
                <w:i/>
                <w:iCs/>
                <w:color w:val="548235"/>
              </w:rPr>
            </w:pPr>
            <w:r>
              <w:rPr>
                <w:b/>
                <w:bCs/>
                <w:i/>
                <w:iCs/>
                <w:color w:val="548235"/>
              </w:rPr>
              <w:t>«Κατά τους τελευταίους 4 μήνες από την ημερομηνία λήξης υποβολής υποψηφιοτήτων της παρούσας αγγελίας δεν έχω εργαστεί με Σύμβαση Ορισμένου χρόνου οκτάμηνης διάρκειας, Σύμβαση 60 ημερομισθίων ή οποιαδήποτε άλλη σχέση εργασίας σε Υπηρεσία της ΔΕΗ (Μονάδα, Ορυχείο, Πρακτορείο Εμπορίας κοκ) ούτε σε θυγατρική εταιρεία του Ομίλου ΔΕΗ (ΔΕΔΔΗΕ, ΔΕΗ Ανανεώσιμες κοκ).»</w:t>
            </w:r>
          </w:p>
          <w:p>
            <w:pPr>
              <w:pStyle w:val="Xmso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48235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48235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b/>
      <w:bCs/>
      <w:sz w:val="24"/>
      <w:szCs w:val="24"/>
    </w:rPr>
  </w:style>
  <w:style w:type="character" w:styleId="WW8Num2z2">
    <w:name w:val="WW8Num2z2"/>
    <w:qFormat/>
    <w:rPr>
      <w:rFonts w:ascii="Arial" w:hAnsi="Arial" w:eastAsia="Arial" w:cs="Arial"/>
      <w:spacing w:val="-1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06:00Z</dcterms:created>
  <dc:creator>e.koumiotou</dc:creator>
  <dc:description/>
  <cp:keywords/>
  <dc:language>en-US</dc:language>
  <cp:lastModifiedBy>Dagla Maria</cp:lastModifiedBy>
  <cp:lastPrinted>2014-06-04T16:30:00Z</cp:lastPrinted>
  <dcterms:modified xsi:type="dcterms:W3CDTF">2024-03-14T14:06:00Z</dcterms:modified>
  <cp:revision>2</cp:revision>
  <dc:subject/>
  <dc:title> </dc:title>
</cp:coreProperties>
</file>